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8236;&amp;#35786;&amp;#30103;&amp;#32791;&amp;#264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8236;&amp;#35786;&amp;#30103;&amp;#32791;&amp;#264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8236;&amp;#35786;&amp;#30103;&amp;#32791;&amp;#264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3.html"&gt;http://www.cction.com/report/202309/40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0869;&amp;#20869;&amp;#38236;&amp;#35786;&amp;#30103;&amp;#32791;&amp;#26448;&amp;#21378;&amp;#23478;&amp;#26089;&amp;#26399;&amp;#20027;&amp;#35201;&amp;#20197;&amp;#20026;&amp;#22269;&amp;#38469;&amp;#20225;&amp;#19994;&amp;#20195;&amp;#24037;&amp;#65292;&amp;#25110;&amp;#32773;&amp;#29983;&amp;#20135;&amp;#27963;&amp;#26816;&amp;#38067;&amp;#31561;&amp;#20302;&amp;#25216;&amp;#26415;&amp;#21547;&amp;#37327;&amp;#20135;&amp;#21697;&amp;#65292;&amp;#22312;&amp;#27490;&amp;#34880;&amp;#22841;&amp;#12289;&amp;#39640;&amp;#39057;&amp;#30005;&amp;#20992;&amp;#12289;ERCP&amp;#31867;&amp;#20855;&amp;#26377;&amp;#36739;&amp;#39640;&amp;#25216;&amp;#26415;&amp;#21547;&amp;#37327;&amp;#30340;&amp;#39046;&amp;#22495;&amp;#31454;&amp;#20105;&amp;#21147;&amp;#19981;&amp;#36275;&amp;#12290;&amp;#20294;&amp;#26159;&amp;#65292;&amp;#38543;&amp;#30528;&amp;#22269;&amp;#20869;&amp;#20225;&amp;#19994;&amp;#30340;&amp;#36164;&amp;#37329;&amp;#21644;&amp;#25216;&amp;#26415;&amp;#32047;&amp;#35745;&amp;#65292;&amp;#36817;&amp;#24180;&amp;#26469;&amp;#24050;&amp;#36880;&amp;#28176;&amp;#22312;&amp;#25216;&amp;#26415;&amp;#19978;&amp;#25509;&amp;#36817;&amp;#22269;&amp;#38469;&amp;#24040;&amp;#22836;&amp;#65292;&amp;#29978;&amp;#33267;&amp;#22312;&amp;#26576;&amp;#20123;&amp;#39046;&amp;#22495;&amp;#24050;&amp;#23454;&amp;#29616;&amp;#20102;&amp;#25216;&amp;#26415;&amp;#39046;&amp;#20808;&amp;#12290;&lt;/div&gt;  &lt;div align="left"&gt;&amp;#20197;&amp;#21644;&amp;#35856;&amp;#22841;/&amp;#27490;&amp;#34880;&amp;#22841;&amp;#20026;&amp;#20363;&amp;#65292;&amp;#21335;&amp;#24494;&amp;#21307;&amp;#23398;2015&amp;#24180;&amp;#25512;&amp;#20986;&amp;#30340;&amp;#21644;&amp;#35856;&amp;#22841;&amp;#65292;&amp;#22312;&amp;#24615;&amp;#33021;&amp;#26041;&amp;#38754;&amp;#22823;&amp;#24133;&amp;#36229;&amp;#36807;&amp;#22885;&amp;#26519;&amp;#24052;&amp;#26031;&amp;#31561;&amp;#20225;&amp;#19994;&amp;#65292;&amp;#24555;&amp;#36895;&amp;#23454;&amp;#29616;&amp;#20102;&amp;#24066;&amp;#22330;&amp;#25250;&amp;#21344;&amp;#12290;&amp;#27492;&amp;#22806;&amp;#65292;&amp;#20197;&amp;#21335;&amp;#24494;&amp;#21307;&amp;#23398;&amp;#20026;&amp;#20195;&amp;#34920;&amp;#30340;&amp;#20225;&amp;#19994;&amp;#22312;&amp;#39640;&amp;#39057;&amp;#30005;&amp;#20992;&amp;#12289;ERCP&amp;#31867;&amp;#31561;&amp;#22806;&amp;#36164;&amp;#21344;&amp;#25454;&amp;#20027;&amp;#23548;&amp;#22320;&amp;#20301;&amp;#30340;&amp;#39046;&amp;#22495;&amp;#24320;&amp;#22987;&amp;#36880;&amp;#27493;&amp;#23454;&amp;#29616;&amp;#25216;&amp;#26415;&amp;#31361;&amp;#30772;&amp;#65292;&amp;#26377;&amp;#26395;&amp;#22797;&amp;#21046;&amp;#21644;&amp;#35856;&amp;#22841;&amp;#30340;&amp;#26367;&amp;#20195;&amp;#36335;&amp;#24452;&amp;#12290;&lt;/div&gt;  &lt;div align="left"&gt;&amp;#20013;&amp;#20225;&amp;#39038;&amp;#38382;&amp;#32593;&amp;#21457;&amp;#24067;&amp;#30340;&amp;#12298;2023-2029&amp;#24180;&amp;#20013;&amp;#22269;&amp;#20869;&amp;#38236;&amp;#35786;&amp;#30103;&amp;#32791;&amp;#2644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69;&amp;#38236;&amp;#35786;&amp;#30103;&amp;#32791;&amp;#26448;&amp;#34892;&amp;#19994;&amp;#21457;&amp;#23637;&amp;#27010;&amp;#20917;&lt;/div&gt;  &lt;div align="left"&gt;&amp;#31532;&amp;#19968;&amp;#33410; &amp;#20869;&amp;#38236;&amp;#35786;&amp;#30103;&amp;#32791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69;&amp;#38236;&amp;#35786;&amp;#30103;&amp;#32791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69;&amp;#38236;&amp;#35786;&amp;#30103;&amp;#32791;&amp;#26448;&amp;#34892;&amp;#19994;&amp;#20013;&amp;#22269;&amp;#24066;&amp;#22330;&amp;#21457;&amp;#23637;&amp;#20998;&amp;#26512;&lt;/div&gt;  &lt;div align="left"&gt;&amp;#31532;&amp;#19968;&amp;#33410; &amp;#20869;&amp;#38236;&amp;#35786;&amp;#30103;&amp;#32791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69;&amp;#38236;&amp;#35786;&amp;#30103;&amp;#32791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69;&amp;#38236;&amp;#35786;&amp;#30103;&amp;#32791;&amp;#26448;&amp;#34892;&amp;#19994;&amp;#21457;&amp;#23637;&amp;#29615;&amp;#22659;&amp;#20998;&amp;#26512;&lt;/div&gt;  &lt;div align="left"&gt;&amp;#31532;&amp;#19968;&amp;#33410; &amp;#20869;&amp;#38236;&amp;#35786;&amp;#30103;&amp;#32791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69;&amp;#38236;&amp;#35786;&amp;#30103;&amp;#32791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69;&amp;#38236;&amp;#35786;&amp;#30103;&amp;#32791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69;&amp;#38236;&amp;#35786;&amp;#30103;&amp;#32791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69;&amp;#38236;&amp;#35786;&amp;#30103;&amp;#32791;&amp;#26448;&amp;#34892;&amp;#19994;&amp;#20135;&amp;#19994;&amp;#38142;&amp;#20998;&amp;#26512;&lt;/div&gt;  &lt;div align="left"&gt;&amp;#31532;&amp;#19968;&amp;#33410; &amp;#20869;&amp;#38236;&amp;#35786;&amp;#30103;&amp;#32791;&amp;#26448;&amp;#34892;&amp;#19994;&amp;#20135;&amp;#19994;&amp;#38142;&lt;/div&gt;  &lt;div align="left"&gt;&amp;#31532;&amp;#20108;&amp;#33410; &amp;#20869;&amp;#38236;&amp;#35786;&amp;#30103;&amp;#32791;&amp;#2644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69;&amp;#38236;&amp;#35786;&amp;#30103;&amp;#32791;&amp;#2644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69;&amp;#38236;&amp;#35786;&amp;#30103;&amp;#32791;&amp;#26448;&amp;#34892;&amp;#19994;&amp;#21457;&amp;#23637;&amp;#29616;&amp;#29366;&amp;#21450;&amp;#24066;&amp;#22330;&amp;#20379;&amp;#38656;&amp;#20998;&amp;#26512;&lt;/div&gt;  &lt;div align="left"&gt;&amp;#31532;&amp;#19968;&amp;#33410; &amp;#20869;&amp;#38236;&amp;#35786;&amp;#30103;&amp;#32791;&amp;#26448;&amp;#34892;&amp;#19994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&amp;#20869;&amp;#38236;&amp;#35786;&amp;#30103;&amp;#32791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69;&amp;#38236;&amp;#35786;&amp;#30103;&amp;#32791;&amp;#26448;&amp;#34892;&amp;#19994;&amp;#20379;&amp;#32473;&amp;#33021;&amp;#21147;&amp;#30340;&amp;#20027;&amp;#35201;&amp;#22240;&amp;#32032;&amp;#20998;&amp;#26512;&lt;/div&gt;  &lt;div align="left"&gt;&amp;#31532;&amp;#22235;&amp;#33410; &amp;#20869;&amp;#38236;&amp;#35786;&amp;#30103;&amp;#32791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69;&amp;#38236;&amp;#35786;&amp;#30103;&amp;#32791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69;&amp;#38236;&amp;#35786;&amp;#30103;&amp;#32791;&amp;#26448;&amp;#34892;&amp;#19994;&amp;#20379;&amp;#38656;&amp;#24179;&amp;#34913;&amp;#20998;&amp;#26512;&lt;/div&gt;  &lt;div align="left"&gt;&amp;nbsp;&lt;/div&gt;  &lt;div align="left"&gt;&amp;#31532;&amp;#20845;&amp;#31456; &amp;#20869;&amp;#38236;&amp;#35786;&amp;#30103;&amp;#32791;&amp;#26448;&amp;#34892;&amp;#19994;&amp;#32463;&amp;#27982;&amp;#36816;&amp;#34892;&amp;#25351;&amp;#26631;&amp;#20998;&amp;#26512;&lt;/div&gt;  &lt;div align="left"&gt;&amp;#31532;&amp;#19968;&amp;#33410; &amp;#20869;&amp;#38236;&amp;#35786;&amp;#30103;&amp;#32791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69;&amp;#38236;&amp;#35786;&amp;#30103;&amp;#32791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69;&amp;#38236;&amp;#35786;&amp;#30103;&amp;#32791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69;&amp;#38236;&amp;#35786;&amp;#30103;&amp;#32791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69;&amp;#38236;&amp;#35786;&amp;#30103;&amp;#32791;&amp;#26448;&amp;#34892;&amp;#19994;&amp;#24066;&amp;#22330;&amp;#31454;&amp;#20105;&amp;#26684;&amp;#23616;&amp;#20998;&amp;#26512;&lt;/div&gt;  &lt;div align="left"&gt;&amp;#31532;&amp;#19968;&amp;#33410; &amp;#20869;&amp;#38236;&amp;#35786;&amp;#30103;&amp;#32791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69;&amp;#38236;&amp;#35786;&amp;#30103;&amp;#32791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69;&amp;#38236;&amp;#35786;&amp;#30103;&amp;#32791;&amp;#2644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69;&amp;#38236;&amp;#35786;&amp;#30103;&amp;#32791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69;&amp;#38236;&amp;#35786;&amp;#30103;&amp;#32791;&amp;#26448;&amp;#34892;&amp;#19994;&amp;#36235;&amp;#21183;&amp;#39044;&amp;#27979;&amp;#20998;&amp;#26512;&lt;/div&gt;  &lt;div align="left"&gt;&amp;#31532;&amp;#19968;&amp;#33410; &amp;#20869;&amp;#38236;&amp;#35786;&amp;#30103;&amp;#32791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69;&amp;#38236;&amp;#35786;&amp;#30103;&amp;#32791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69;&amp;#38236;&amp;#35786;&amp;#30103;&amp;#32791;&amp;#26448;&amp;#34892;&amp;#19994;&amp;#25237;&amp;#36164;&amp;#21069;&amp;#26223;&amp;#19982;&amp;#39118;&amp;#38505;&amp;#20998;&amp;#26512;&lt;/div&gt;  &lt;div align="left"&gt;&amp;#31532;&amp;#19968;&amp;#33410; &amp;#20869;&amp;#38236;&amp;#35786;&amp;#30103;&amp;#32791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69;&amp;#38236;&amp;#35786;&amp;#30103;&amp;#32791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3.html"&gt;http://www.cction.com/report/202309/40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